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ТЕХ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карева Нария Александров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6.04.20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</w:rPr>
        <w:t xml:space="preserve">2, 6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История воздухоплава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 xml:space="preserve">Изучение истории развития воздухоплавания; ознакомление с историей авиации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историей воздухоплава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изация цели по уровням познавательной деятельност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новую тему историю воздухоплава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ть: </w:t>
      </w:r>
      <w:r>
        <w:rPr>
          <w:rFonts w:cs="Times New Roman" w:ascii="Times New Roman" w:hAnsi="Times New Roman"/>
          <w:sz w:val="24"/>
          <w:szCs w:val="24"/>
        </w:rPr>
        <w:t xml:space="preserve">технику выполнения работы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: </w:t>
      </w:r>
      <w:r>
        <w:rPr>
          <w:rFonts w:cs="Times New Roman" w:ascii="Times New Roman" w:hAnsi="Times New Roman"/>
          <w:sz w:val="24"/>
          <w:szCs w:val="24"/>
        </w:rPr>
        <w:t>создание работы в виде рисунк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ителя: изображение воздушных шаров и дирижабл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У учащихся: рабочая тетрадь, альбом, карандаш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нятия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(1 минута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занятия (2 минуты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ведение в тему занятия (10 минут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по пройденной теме (10 минут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ворческая практическая деятельность учащихся (30 мину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ая рабо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 (2 минута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33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руктуры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чащихся к работе на занят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 меня зовут Нария Александровн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 учителя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ют и контролируют готовность к занятию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ет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явку, готовность к занятию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и цели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занятия: история воздухоплава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занятия: Изучение истории развития воздухоплавания; ознакомление с историей авиац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темой, целью и задачами занятия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тему занятия</w:t>
            </w:r>
          </w:p>
          <w:p>
            <w:pPr>
              <w:pStyle w:val="Normal"/>
              <w:spacing w:before="0" w:after="12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цель занят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занятии ребята, мы поговорим об одном из самых экзотических видов воздушного транспорта – о воздушном шар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воздушный шар, изготовленный братьями Монгольфье, был небольшим – около кубического метра в объеме. Он сумел подняться на высоту 300 метров. С этого момента воздушный шар стали называть монгольфье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мы с вами тоже будем в роли изобретателей и на занятии начнём создавать воздушный ш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ют учителя, смотрят на экран, делают записи в тетради. </w:t>
            </w:r>
          </w:p>
          <w:p>
            <w:pPr>
              <w:pStyle w:val="Normal"/>
              <w:spacing w:before="0" w:after="12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излагает новый материа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 по пройденной тем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отвечаем на вопрос по пройденной тем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что побуждало человека к полету? (Полет птиц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еке упоминаются первые полеты у славянских народов? (13 век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ыли заполнены воздушные шары? (Дым от костра, водород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они применялись? (Для воздушной разведки и перевозки почт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ервых воздушных пассажиров? (петух, баран, ут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по теме зан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управляет деятельностью обучающих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практическая деятельность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изображать воздушный шар. Ваша задача изобразить воздушный шар цветными карандашам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верьте, всё ли необходимое лежит у вас на столе: альбомные листы, цветные карандаши, линейка, простой карандаш, стерк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развивать творческие способности, воображ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 учени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задач, инструктаж, знакомство с материал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занят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тепенно заканчивайте свою работу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асибо за занятие, убираем своё рабочее место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информация, делают вывод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ое слово учителя по результатом работы учащихся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0:00Z</dcterms:created>
  <dc:creator>ШКОЛА 5</dc:creator>
  <dc:description/>
  <cp:keywords/>
  <dc:language>en-US</dc:language>
  <cp:lastModifiedBy>Пользователь Windows</cp:lastModifiedBy>
  <cp:lastPrinted>2011-11-11T08:47:00Z</cp:lastPrinted>
  <dcterms:modified xsi:type="dcterms:W3CDTF">2020-04-04T07:09:00Z</dcterms:modified>
  <cp:revision>5</cp:revision>
  <dc:subject/>
  <dc:title/>
</cp:coreProperties>
</file>